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77.1pt;height:86.95pt;mso-wrap-style:none;v-text-anchor:middle" type="_x0000_t136">
            <v:path textpathok="t"/>
            <v:textpath on="t" fitshape="t" string="温州市四川商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温川商 </w:t>
      </w:r>
      <w:r>
        <w:rPr>
          <w:rFonts w:eastAsia="仿宋_GB2312" w:ascii="仿宋_GB2312" w:hAnsi="仿宋_GB2312"/>
          <w:color w:val="FF0000"/>
          <w:sz w:val="32"/>
          <w:szCs w:val="32"/>
        </w:rPr>
        <w:t>(201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widowControl/>
        <w:spacing w:lineRule="auto" w:line="432"/>
        <w:rPr>
          <w:rFonts w:ascii="Arial" w:hAnsi="Arial" w:eastAsia="仿宋_GB2312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458.8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32"/>
        <w:ind w:left="0" w:right="0" w:hanging="0"/>
        <w:jc w:val="center"/>
        <w:rPr>
          <w:rFonts w:ascii="Arial" w:hAnsi="Arial" w:cs="Arial"/>
          <w:b/>
          <w:b/>
          <w:sz w:val="36"/>
          <w:szCs w:val="32"/>
          <w:lang w:val="en-US" w:eastAsia="zh-CN"/>
        </w:rPr>
      </w:pPr>
      <w:r>
        <w:rPr>
          <w:rFonts w:cs="Arial" w:ascii="Arial" w:hAnsi="Arial"/>
          <w:b/>
          <w:sz w:val="36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left="0" w:right="0" w:hanging="0"/>
        <w:jc w:val="center"/>
        <w:rPr>
          <w:rFonts w:ascii="Arial" w:hAnsi="Arial" w:cs="Arial"/>
          <w:b/>
          <w:b/>
          <w:sz w:val="44"/>
          <w:szCs w:val="32"/>
          <w:lang w:val="en-US" w:eastAsia="zh-CN"/>
        </w:rPr>
      </w:pPr>
      <w:r>
        <w:rPr>
          <w:rFonts w:ascii="Arial" w:hAnsi="Arial" w:cs="Arial"/>
          <w:b/>
          <w:sz w:val="44"/>
          <w:szCs w:val="32"/>
          <w:lang w:val="en-US" w:eastAsia="zh-CN"/>
        </w:rPr>
        <w:t>温州市四川商会</w:t>
      </w:r>
      <w:r>
        <w:rPr>
          <w:rFonts w:cs="Arial" w:ascii="Arial" w:hAnsi="Arial"/>
          <w:b/>
          <w:sz w:val="44"/>
          <w:szCs w:val="32"/>
          <w:lang w:val="en-US" w:eastAsia="zh-CN"/>
        </w:rPr>
        <w:t>2012</w:t>
      </w:r>
      <w:r>
        <w:rPr>
          <w:rFonts w:ascii="Arial" w:hAnsi="Arial" w:cs="Arial"/>
          <w:b/>
          <w:sz w:val="44"/>
          <w:szCs w:val="32"/>
          <w:lang w:val="en-US" w:eastAsia="zh-CN"/>
        </w:rPr>
        <w:t>年工作意见</w:t>
      </w:r>
    </w:p>
    <w:p>
      <w:pPr>
        <w:pStyle w:val="Normal"/>
        <w:widowControl/>
        <w:spacing w:lineRule="auto" w:line="432"/>
        <w:ind w:firstLine="60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2012</w:t>
      </w:r>
      <w:r>
        <w:rPr>
          <w:rFonts w:ascii="Arial" w:hAnsi="Arial" w:cs="Arial"/>
          <w:b/>
          <w:sz w:val="32"/>
          <w:szCs w:val="32"/>
          <w:lang w:val="en-US" w:eastAsia="zh-CN"/>
        </w:rPr>
        <w:t>年是实施“十二五”规划承上启下的重要一年，我们要高举中国特色社会主义伟大旗帜，全面贯彻党的十七大和十七届三中、四中、五中、六中全会精神，以邓小平理论和“三个代表”重要思想为指导，深入贯彻落实科学发展观，努力把商会的各项工作做好，做扎实，创造优异的成绩迎接党的十八大胜利召开。今年的工作意见如下：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0" w:firstLine="60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加强学习，打造学习型的商会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今年是商会换届的第一年，开好步至关重要，商会的领导班子肩负重担，必须加强学习，统一思想认识，提高自身素质，才能在互相尊重，互相理解，互相包容的基础上，带领全体会员向前迈进。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健全学习制度。凡是党中央，国务院，地方政府和主管部门有关重大决策的文件，常委班子要集中学习，结合商会实际，用科学发展观的眼光，提出紧跟形势和贯彻落实的意见。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健全片区学习，联系制度。随着会员逐步增加，统一对商会的认识尤为重要，必须从抓学习着手，达到互相沟通，扩大商会的影响和凝聚力，提高商会的品位和社会的影响力。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开展互帮互学活动。商会成立四年来，在温打拼的会员企业，在稳中求进的基础上已积累了许多可用的成功理念经验，已涌现出许多先进会员单位和许多优秀会员，都是值得共同学习的榜样，商会号召大家互相走访，互相取经，互相借鉴，推动会员企业的经济发展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二、继续做好商会企业的经济拓展和牵线搭桥工作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商会的发展依靠商会企业的经济实力，探索以商养会的路子，首先要帮助企业寻找商机，搭建发展平台。我们要进一步以乡情、亲情、友情为纽带，共享信息，共闯市场，共同投资，共创品牌，共谋发展为原则，提高商会的整体经济实力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稳中求进，把自身的企业和产品，提高档次，做大做强，商会帮助企业转型升级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捕捉信息，推荐到商会，进行可行性研究，在互惠互利的基础上，形成共同投资，共闯市场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建立资金互助机构，帮助会员企业解决融资难的问题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商会帮助企业向外拓展和做好牵线搭桥工作，进一步扩大会员之间的经济合作圈。</w:t>
      </w:r>
    </w:p>
    <w:p>
      <w:pPr>
        <w:pStyle w:val="Normal"/>
        <w:widowControl/>
        <w:numPr>
          <w:ilvl w:val="0"/>
          <w:numId w:val="1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认真接待四川省各地市区来温招商引资工作，重视招商项目的综合梳理，积极引导企业组合投资。</w:t>
      </w:r>
    </w:p>
    <w:p>
      <w:pPr>
        <w:pStyle w:val="Normal"/>
        <w:widowControl/>
        <w:numPr>
          <w:ilvl w:val="0"/>
          <w:numId w:val="3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继续做好企业维权和川籍民工的维权指导工作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做好企业维权和民工的维权工作是稳定社会的需要，商会有责任协助政府和有关部门做好这项维稳工作。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积极学习和宣传法律知识，今年对用工数量较大的企业，开展法律知识讲座，达到知法、懂法、用法律规范行为，减少犯罪率，稳定企业的正常秩序。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热情接待来电、来信、来访者，严格把握法律允许的尺度，耐心解释和正面的引导，指导做法，将对立的矛盾，缓解在萌芽状态。对重大案情及时与各管辖区域治安部门取得联系，求得支持。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对突发性的伤残事故，就医困难的，商会在掌握情况的前提下，多做善事，把爱心传承下去，为创建和谐社会尽一点道德责任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b/>
          <w:sz w:val="32"/>
          <w:szCs w:val="32"/>
          <w:lang w:val="en-US" w:eastAsia="zh-CN"/>
        </w:rPr>
        <w:t>四、进一步规范商会的宗旨，积极开展为会员服务工作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b/>
          <w:sz w:val="32"/>
          <w:szCs w:val="32"/>
          <w:lang w:val="en-US" w:eastAsia="zh-CN"/>
        </w:rPr>
        <w:t>商会是会员的家，全心全意为会员服务是商会的宗旨，商会的各部委和各片区在各自的职责范围内，提出工作方案，活跃文化氛围，想会员所想，发挥集体的进步，提高商会凝聚力、向心力和整体品位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1</w:t>
      </w:r>
      <w:r>
        <w:rPr>
          <w:rFonts w:ascii="Arial" w:hAnsi="Arial" w:cs="Arial"/>
          <w:b/>
          <w:sz w:val="32"/>
          <w:szCs w:val="32"/>
          <w:lang w:val="en-US" w:eastAsia="zh-CN"/>
        </w:rPr>
        <w:t>、各片区在条件许可的情况下，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/>
          <w:b/>
          <w:sz w:val="32"/>
          <w:szCs w:val="32"/>
          <w:lang w:val="en-US" w:eastAsia="zh-CN"/>
        </w:rPr>
        <w:t>组织学习、讲座、走访和组织户外活动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2</w:t>
      </w:r>
      <w:r>
        <w:rPr>
          <w:rFonts w:ascii="Arial" w:hAnsi="Arial" w:cs="Arial"/>
          <w:b/>
          <w:sz w:val="32"/>
          <w:szCs w:val="32"/>
          <w:lang w:val="en-US" w:eastAsia="zh-CN"/>
        </w:rPr>
        <w:t>、会员服务部、共青团青年工作委员会和妇女工作委员会要根据各自的特点，利用节假时间组织有特色有意义的活动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3</w:t>
      </w:r>
      <w:r>
        <w:rPr>
          <w:rFonts w:ascii="Arial" w:hAnsi="Arial" w:cs="Arial"/>
          <w:b/>
          <w:sz w:val="32"/>
          <w:szCs w:val="32"/>
          <w:lang w:val="en-US" w:eastAsia="zh-CN"/>
        </w:rPr>
        <w:t>、继续走访川籍在温创业人士，扩大商会队伍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b/>
          <w:sz w:val="32"/>
          <w:szCs w:val="32"/>
          <w:lang w:val="en-US" w:eastAsia="zh-CN"/>
        </w:rPr>
        <w:t>五、坚持民主办公、规范办公、不断提高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/>
          <w:b/>
          <w:sz w:val="32"/>
          <w:szCs w:val="32"/>
          <w:lang w:val="en-US" w:eastAsia="zh-CN"/>
        </w:rPr>
        <w:t>商会的社会品位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商会是民间组织，是会员活动的平台，需要大家的爱护和关心，需要共同去创造更好的明天。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商会领导班子成员要以身作则，模范带头，遵守商会章程和各项制度，充分发扬民主，集思广益，集体决定的事项，都应积极努力地去完成。建立常委会成员轮值制度，增补监事会会员监事，增补妇女工作委员会委员。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加强团结，关心，关爱，会员企业的发展，尊重监事会的监督。</w:t>
      </w:r>
    </w:p>
    <w:p>
      <w:pPr>
        <w:pStyle w:val="Normal"/>
        <w:widowControl/>
        <w:numPr>
          <w:ilvl w:val="0"/>
          <w:numId w:val="6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办公室认真组织会长办公会议决定事项的贯彻落实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六、加强党组织和党的队伍建设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商会党支部是商会的核心领导，要以对党和人民高度负责的精神，坚持正确的政治立场和政治方向，增强党性观念和党纪意识，在商会中要起到堡垒作用，先锋模范作用。</w:t>
      </w:r>
    </w:p>
    <w:p>
      <w:pPr>
        <w:pStyle w:val="Normal"/>
        <w:widowControl/>
        <w:numPr>
          <w:ilvl w:val="0"/>
          <w:numId w:val="7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今年计划要吸收五名预备党员，做到成熟一个发展一个。</w:t>
      </w:r>
    </w:p>
    <w:p>
      <w:pPr>
        <w:pStyle w:val="Normal"/>
        <w:widowControl/>
        <w:numPr>
          <w:ilvl w:val="0"/>
          <w:numId w:val="7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积极培养入党积极分子，不断增加党的血液。</w:t>
      </w:r>
    </w:p>
    <w:p>
      <w:pPr>
        <w:pStyle w:val="Normal"/>
        <w:widowControl/>
        <w:numPr>
          <w:ilvl w:val="0"/>
          <w:numId w:val="7"/>
        </w:numPr>
        <w:spacing w:lineRule="auto" w:line="432"/>
        <w:ind w:left="0"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现有的党员要积极投入到商会工作中，为商会添光彩，以优异的成绩迎接党的十八大召开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uto" w:line="432"/>
        <w:ind w:firstLine="60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6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pacing w:lineRule="auto" w:line="432"/>
        <w:ind w:firstLine="6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pacing w:lineRule="auto" w:line="432"/>
        <w:ind w:firstLine="6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ascii="Arial" w:hAnsi="Arial" w:cs="Arial"/>
          <w:b/>
          <w:sz w:val="32"/>
          <w:szCs w:val="32"/>
        </w:rPr>
        <w:t>温州市四川商会</w:t>
      </w:r>
    </w:p>
    <w:p>
      <w:pPr>
        <w:pStyle w:val="Normal"/>
        <w:widowControl/>
        <w:spacing w:lineRule="auto" w:line="432"/>
        <w:ind w:firstLine="60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  <w:lang w:val="en-US" w:eastAsia="zh-CN"/>
        </w:rPr>
        <w:t xml:space="preserve">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en-US" w:eastAsia="zh-CN"/>
        </w:rPr>
        <w:t>2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val="en-US" w:eastAsia="zh-CN"/>
        </w:rPr>
        <w:t>12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17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4:00Z</dcterms:created>
  <dc:creator>*</dc:creator>
  <dc:description/>
  <dc:language>en-US</dc:language>
  <cp:lastModifiedBy>scsh</cp:lastModifiedBy>
  <dcterms:modified xsi:type="dcterms:W3CDTF">2011-12-15T02:47:00Z</dcterms:modified>
  <cp:revision>7</cp:revision>
  <dc:subject/>
  <dc:title>2004年被轻轻翻过、新年的一年开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